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unek sumienia dla dorosłych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ZECHY WOBEC BOGA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Grzechem jest:</w:t>
        <w:br/>
        <w:t>- traktować Boga i religię jako sprawy trzeciorzędne i mało ważne</w:t>
        <w:br/>
        <w:t>- tworzyć "własny" obraz Boga, bez liczenia się z Ewangelią i naukami Kościoła - nie widzieć w Bogu Istoty Najwyższej i kochającej nas osoby Ojca, któremu należy się najgłębsza miłość, zaufanie, uległość i gotowość do wszelkich ofiar</w:t>
        <w:br/>
        <w:t>- nie liczyć się z Bogiem w swoich poglądach na świat i życie, w swych decyzjach i postępowaniu, układając życie bez Boga, a nawet przeciw Niemu, bez wnikania w Jego plany i znaki w naszym życiu</w:t>
        <w:br/>
        <w:t>- przynależność do ateistycznych organizacji lub stowarzyszeń, branie czynnego lub biernego udziału w zwalczaniu wiary religijnej, w usuwaniu emblematów religijnych, w hamowaniu budowy, odbudowy lub rozbudowy obiektów sakralnych</w:t>
        <w:br/>
        <w:t>- nieodpowiednio zachowywać się w kościele lub innych świątyniach, ośmieszać lub profanować rzeczy, miejsca lub gesty sakralne</w:t>
        <w:br/>
        <w:t>- znieważać Najświętszy Sakrament</w:t>
        <w:br/>
        <w:t>- nie modlić się</w:t>
        <w:br/>
        <w:t>- modlić się w pośpiechu, niedbale</w:t>
        <w:br/>
        <w:t>- nie uważać niedzieli za Dzień Pański, wykonywać niepotrzebne prace w tym dniu</w:t>
        <w:br/>
        <w:t>- nie dokładać starań w zdobywaniu wiedzy religijnej i jej pogłębianiu</w:t>
        <w:br/>
        <w:t>- nie czytać Pisma Świętego</w:t>
        <w:br/>
        <w:t>- bez szacunku wymawiać imię Boga, Chrystusa i świętych, lekceważąco mówić o sprawach religii</w:t>
        <w:br/>
        <w:t>- nie dążyć do rozwijania życia wewnętrznego i pełniejszej miłości Boga, zadowalając się przeciętnością, formalizmem i rutyną</w:t>
        <w:br/>
        <w:t>- zapierać się wiary w Boga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ZECHY WOBEC BLIŹNIEGO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Grzechem jest:</w:t>
        <w:br/>
        <w:t>- przechodzić obojętnie obok potrzeb i cierpień ludzkich</w:t>
        <w:br/>
        <w:t>- nosić w sercu gniew i nienawiść, żyć w niezgodzie bez podejmowania prób pojednania, żywić w sobie ducha zemsty i odwetu</w:t>
        <w:br/>
        <w:t>- znieważać ludzi epitetami, przekleństwami, gestami, czynami</w:t>
        <w:br/>
        <w:t>- szargać opinię drugiej osoby przez obmowy, plotki, posądzenia, podejrzenia, oszczerstwa, donosy</w:t>
        <w:br/>
        <w:t>- nie odwoływać niesłusznych zarzutów, nie naprawiać szkód moralnych i materialnych</w:t>
        <w:br/>
        <w:t>- pozywać przed sąd lub kolegium bez słusznej sprawy</w:t>
        <w:br/>
        <w:t>- nie dawać możliwości samoobrony "oskarżonemu" lub "osądzonemu"</w:t>
        <w:br/>
        <w:t>- "wykańczać" swoich przeciwników lub ludzi niemiłych, wykorzystując swoje stanowisko, znajomości itp</w:t>
        <w:br/>
        <w:t>- traktować pracowników jako bezosobową siłę roboczą, nie służyć im pomocą, radą - pogardzać innymi z racji niższego wykształcenia, stanowiska, innej religii, narodowości, rasy</w:t>
        <w:br/>
        <w:t>- załatwiać sprawy poza kolejką</w:t>
        <w:br/>
        <w:t>- nie ustępować miejsca osobom starszym, chorym lub słabym</w:t>
        <w:br/>
        <w:t>- przychodzić nie w porę, wykorzystywać dobroć i gościnność innych, zanudzać swoimi sprawami i gadulstwem, nie chcieć i nie umieć słuchać innych</w:t>
        <w:br/>
        <w:t>- nie szukać okazji by ludziom pomagać, sprawić im radość, nieść pokój i miłość</w:t>
        <w:br/>
        <w:t>- nie walczyć z egoizmem i pychą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łość narzeczeńska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Grzechem jest:</w:t>
        <w:br/>
        <w:t>- nie odróżniać miłości od pożądania</w:t>
        <w:br/>
        <w:t>- podzielać poglądy o "próbnych" pożyciach przedmałżeńskich, wymagać ich lub propagować jako "dowód" miłości</w:t>
        <w:br/>
        <w:t>- nie brać odpowiedzialności za osobę, której wyznało się swą miłość lub co do której nie żywi się wzajemnego uczucia miłości, redukując daną osobę do przedmiotu użycia i dostarczenia zmysłowej przyjemności</w:t>
        <w:br/>
        <w:t>- namawiać do pożycia cielesnego lub stwarzać ku temu okazje przez podniecające zabawy, pieszczoty, autostop, wycieczki we dwoje, lekturę, filmy pornograficzne, nieprzyzwoite żarty itp</w:t>
        <w:br/>
        <w:t>- ośmieszać dziewictwo i czystość</w:t>
        <w:br/>
        <w:t>- nie dbać o skromność ubioru</w:t>
        <w:br/>
        <w:t>- deprawować osoby nieletnie</w:t>
        <w:br/>
        <w:t>- wykorzystywać chwile słabości drugiej osoby, usprawiedliwiając się, że "ona tego chciała"</w:t>
        <w:br/>
        <w:t>- szantażować opuszczeniem, zerwaniem narzeczeństwa, jeśli nie da "dowodu miłości"</w:t>
        <w:br/>
        <w:t>- namawiać do zabójstwa nienarodzonego dziecka, dopuszczać się aborcji</w:t>
        <w:br/>
        <w:t>- dążyć do małżeństwa pomimo schorzeń mogących genetycznie obciążyć potomstwo</w:t>
        <w:br/>
        <w:t>- nie przygotowywać sie na płaszczyźnie religijno-moralnej oraz materialnej do życia w małżeństwie i rodzinie</w:t>
        <w:br/>
        <w:t>- nie przepajać miłości erotycznej miłością Boga przez wspólne uczestniczenie we Mszy św., przyjmowanie sakramentów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łość małżeńska i życie seksualne w małżeństwie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- traktować małżeństwo jako czysto prawny, a nie osobowy i sakramentalny związek dwojga ludzi sobie równych</w:t>
        <w:br/>
        <w:t>- dysponować sobą, zdrowiem, wartościami moralnymi i materialnymi bez liczenia się ze współmałżonkiem</w:t>
        <w:br/>
        <w:t>- zaniedbywać na co dzień wobec współmałżonka oznak delikatności, miłości, wymogów grzeczności i kultury</w:t>
        <w:br/>
        <w:t>- jednostronnie, arbitralnie i despotycznie załatwiać sprawy rodziny i domu</w:t>
        <w:br/>
        <w:t>- uchylać się od czynnego udziału w spełnianiu prac i posług domowych, przeceniać własny wkład w dobro wspólne</w:t>
        <w:br/>
        <w:t>- poniżać swą godność, zakłócać spokój i ład pożycia małżeńskiego nadużywaniem alkoholu</w:t>
        <w:br/>
        <w:t>- podnosić głos, stwarzać klimat napięć i niepokoju, ulegać irytacji</w:t>
        <w:br/>
        <w:t>- obrażanie się i dąsanie</w:t>
        <w:br/>
        <w:t>- maltretować fizycznie lub moralnie współmałżonka</w:t>
        <w:br/>
        <w:t>- w konfliktach widzieć winę tylko współmałżonka</w:t>
        <w:br/>
        <w:t>- przypominać i wypominać grzechy przeszłości, niedotrzymane obietnice itp.</w:t>
        <w:br/>
        <w:t>- za wszelką cenę dążyć do wykazania i przeprowadzenia "swojej" racji</w:t>
        <w:br/>
        <w:t>- cieszyć się z upokorzenie i porażek współmałżonka</w:t>
        <w:br/>
        <w:t>- nie interesować się pracą zawodową i sukcesami współmałżonka</w:t>
        <w:br/>
        <w:t>- nie znajdować słowa uznania i pochwały za wkład pracy, sukcesy i gusty współmałżonka</w:t>
        <w:br/>
        <w:t>- przesadnie chwalić inne żony lub mężów wobec współmałżonka</w:t>
        <w:br/>
        <w:t>- nie zdobywać się na uśmiech i humor nawet pomimo zmęczenia i kłopotów</w:t>
        <w:br/>
        <w:t>- trawić czas na spotkania koleżeńskie, gry, rozrywki kosztem rodziny</w:t>
        <w:br/>
        <w:t>- poświęcać rodzinę dla innych zajęć</w:t>
        <w:br/>
        <w:t>- nie mieć czasu dla żony, męża i dzieci</w:t>
        <w:br/>
        <w:t>- nie dbać o wspólne imprezy i rozrywki : wczasy, wycieczki, teatr, kino, odwiedziny</w:t>
        <w:br/>
        <w:t>- nie otaczać należytą troską chorego lub cierpiącego współmałżonka</w:t>
        <w:br/>
        <w:t>- zaniedbywać należne obowiązki względem rodziny, współmałżonka, odmawiać szacunku jego rodzicom, krewnym, wydawać o nich ujemne sądy, wyrażać się z lekceważeniem, nie szanować uczuć miłości u swego współmałżonka do swych rodziców, krewnych</w:t>
        <w:br/>
        <w:t>- nie dążyć do stworzenia w małżeństwie wspólnoty materialnej</w:t>
        <w:br/>
        <w:t>- trwonić nieodpowiedzialnie pieniądze na zbyteczne sprawy: alkohol, stroje, przyjęcia</w:t>
        <w:br/>
        <w:t>- zaniedbywać wspólną modlitwę, wspólne uczestniczenie we Mszy św., wspólne przystępowanie do sakramentów świętych</w:t>
        <w:br/>
        <w:t>- szukać w małżeństwie tylko przeżyć zmysłowych</w:t>
        <w:br/>
        <w:t>- w pożyciu małżeńskim nie liczyć się ze stanem psychicznym i fizycznym współmałżonka, nie znać naturalnej metody poczęć, zmuszać do używania środków antykoncepcyjnych lub samemu je używać</w:t>
        <w:br/>
        <w:t>- nie liczyć się z kulturą, skromnością i delikatnością, przyjmować i narzucać postawy, czynności i gesty uwłaczające godności człowieka i chrześcijanina</w:t>
        <w:br/>
        <w:t>- z egoizmu, małoduszności i wygodnictwa ograniczać ilość potomstwa</w:t>
        <w:br/>
        <w:t>- traktować sprawę dzietności rodziny jako autonomiczną, prywatną, bez rozliczeń z Bogiem</w:t>
        <w:br/>
        <w:t>- źle wyrażać się o rodzinach wielodzietnych</w:t>
        <w:br/>
        <w:t>- odmawiać bez powodu pożycia małżeńskiego</w:t>
        <w:br/>
        <w:t>- zatruwać siebie i współmałżonka zazdrością i nieuzasadnionymi podejrzeniami</w:t>
        <w:br/>
        <w:t>- nawiązywać flirty, uprawiać stosunki pozamałżeńskie</w:t>
        <w:br/>
        <w:t>- straszyć współmałżonka rozwodem lub naprawdę do niego dążyć</w:t>
        <w:br/>
        <w:t>- po rozwodzie cywilnym wstępować w nowe związki małżeńskie</w:t>
        <w:br/>
        <w:t>- nie chcieć przebaczyć i pojednać się po grzechu wiarołomstwa</w:t>
        <w:br/>
        <w:t>- nie dziękować nigdy Bogu za radość życia i pożycia małżeńskiego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łość rodziców względem dzieci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Grzechem jest:</w:t>
        <w:br/>
        <w:t>- budzić nowe życie pomimo schorzeń, w stanie podniecenia alkoholowego, w trudnych i niezwykłych okolicznościach zewnętrznych</w:t>
        <w:br/>
        <w:t>- nie okazywać zainteresowania i czułości dziecku po urodzeniu</w:t>
        <w:br/>
        <w:t>- nie starać się o prawidłowy rozwój fizyczny i umysłowy dziecka</w:t>
        <w:br/>
        <w:t>- ograniczać troskę o dziecko tylko do zaspokojenia jego potrzeb materialnych</w:t>
        <w:br/>
        <w:t>- nie troszczyć się o religijno-moralne wychowanie dzieci, nie posyłać ich na naukę religii, nie dawać im dobrego przykładu</w:t>
        <w:br/>
        <w:t>- nie interesować się twórczością i sprawami szkolnymi dziecka, nie znajdować czasu na rozmowy, spacery , wycieczki z dziećmi</w:t>
        <w:br/>
        <w:t>- nie interesować się z kim dzieci utrzymują kontakty towarzyskie</w:t>
        <w:br/>
        <w:t>- przeklinać dzieci, obrzucać je nieprzyzwoitymi epitetami, wyrażeniami, porównaniami, poniżać dzieci</w:t>
        <w:br/>
        <w:t>- nie tworzyć w domu atmosfery miłości, bezpieczeństwa</w:t>
        <w:br/>
        <w:t>- urządzać w domu rodzinnym awantury, kłótnie, libacje alkoholowe, opowiadać nieprzyzwoite żarty, wyśmiewać się z rzeczy religijnych</w:t>
        <w:br/>
        <w:t>- pozwalać nieletniemu dziecku na picie alkoholu, palenie tytoniu</w:t>
        <w:br/>
        <w:t>- zezwalać na oglądanie filmów przeznaczonych wyłącznie dla dorosłych</w:t>
        <w:br/>
        <w:t>- być surowym w wymaganiach i karaniu, albo zbyt słabym i pobłażliwym, tolerować u dzieci fałszywe poglądy i złe postępowanie</w:t>
        <w:br/>
        <w:t>- nie szanować indywidualnej osobowości dziecka</w:t>
        <w:br/>
        <w:t>- w ogóle nie dbać o zbudowanie hierarchii wartości</w:t>
        <w:br/>
        <w:t>- nie dążyć do wytworzenia klimatu, w którym rozwija się i dojrzewa wielokształtna miłość Boga i człowieka</w:t>
        <w:br/>
        <w:t>- wywierać nacisk na wybór studiów, stanu czy zawodu dziecka według własnych upodobań i ambicji</w:t>
        <w:br/>
        <w:t>- zabraniać, utrudniać lub zmuszać dziecko do małżeństwa</w:t>
        <w:br/>
        <w:t>- dążyć do skłócenia lub rozbicia małżeństwa dziecka</w:t>
        <w:br/>
        <w:t>- nie modlić się za swoje dzieci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łość dzieci względem rodziców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- nie szanować rodziców, odmawiać im szczerości, uległości, okłamywać ich, podnosić na nich rękę, przeklinać lub ubliżać im słowem, gestem</w:t>
        <w:br/>
        <w:t>- nie współczuć rodzicom w ich cierpieniach</w:t>
        <w:br/>
        <w:t>- nie troszczyć się o rodziców chorych, starych i niedołężnych, nie odwiedzać ich, nie pisać listów itp</w:t>
        <w:br/>
        <w:t>- wstydzić się swoich rodziców</w:t>
        <w:br/>
        <w:t>- szargać opinię rodziny</w:t>
        <w:br/>
        <w:t>- opowiadać o wadach rodziców</w:t>
        <w:br/>
        <w:t>- zagarniać lub wyłudzać na osobisty użytek majątek rodzinny bez liczenia się z potrzebami pozostałych członków rodziny</w:t>
        <w:br/>
        <w:t>- zaniedbywać lub nie odwiedzać mogił swoich rodziców</w:t>
        <w:br/>
        <w:t>- nie modlić się za rodziców żywych i umarłych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Życie i zdrowie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- stać się przyczyną pośrednią lub bezpośrednią śmierci człowieka narodzonego lub nienarodzonego</w:t>
        <w:br/>
        <w:t>- uchylać się od odpowiedzialności materialnej wobec tych, którzy zostali dotknięci utratą bliskiego człowieka spowodowaną przez nas</w:t>
        <w:br/>
        <w:t>- popierać przerywanie ciąży</w:t>
        <w:br/>
        <w:t>- pochwalać przerywanie ciąży, zabójstwa, wojny</w:t>
        <w:br/>
        <w:t>- narażać kogoś bez potrzeby na ryzyko utraty życia albo zdrowia, na trwałe lub okresowe kalectwo, na niebezpieczeństwo zatrucia, zakażenia, AIDS</w:t>
        <w:br/>
        <w:t>- zaniedbywać higienę osobistą, higienę pomieszczenia i miejsca pracy</w:t>
        <w:br/>
        <w:t>- prowadzić pojazdy bez przestrzegania przepisów drogowych, po spożyciu alkoholu, z nadmierną szybkością</w:t>
        <w:br/>
        <w:t>- narażać siebie i innych na niebezpieczeństwo nieprawidłowym zachowaniem się na jezdni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do własności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- przywłaszczać sobie jakąkolwiek własność prywatną lub społeczną</w:t>
        <w:br/>
        <w:t>- korzystać ze środków lokomocji bez posiadania lub kasowania biletu</w:t>
        <w:br/>
        <w:t>- niszczyć własność społeczną lub prywatną</w:t>
        <w:br/>
        <w:t>- przywłaszczać sobie cudze prace i cudze zasługi</w:t>
        <w:br/>
        <w:t>- uprawiać nieuczciwość i oszustwo</w:t>
        <w:br/>
        <w:t>- nieuczciwie i niesolidnie pracować</w:t>
        <w:br/>
        <w:t>- przychodzić do pracy nietrzeźwym lub niewypoczętym, skracać czas pracy przez spóźnianie się albo wcześniejsze wychodzenie</w:t>
        <w:br/>
        <w:t>- zdobywać zwolnienia lekarskie poza chorobą</w:t>
        <w:br/>
        <w:t>- nie dotrzymywać terminów wykonania pracy lub płatności</w:t>
        <w:br/>
        <w:t>- nie rozliczać się z pieniędzy prywatnych i społecznych</w:t>
        <w:br/>
        <w:t>- domagać się łapówek, przyjmować łapówki</w:t>
        <w:br/>
        <w:t>- zatrzymywać, opóźniać lub uszczuplać należną zapłatę pracownikom</w:t>
        <w:br/>
        <w:t>- nie ubezpieczać swoich pracowników</w:t>
        <w:br/>
        <w:t>- "robić pieniądze" bez pracy</w:t>
        <w:br/>
        <w:t>- zatrzymywać zbyt długo pożyczone przedmioty, "zapominać" o ich oddawaniu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do prawdy i wolności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- kłamać, oszukiwać, tendencyjnie informować</w:t>
        <w:br/>
        <w:t>- fałszować naukę, przemilczać istotne fakty, uogólniać</w:t>
        <w:br/>
        <w:t>- milczeć z bojaźni lub wygodnictwa, gdy trzeba dać świadectwo prawdzie i sprawiedliwości</w:t>
        <w:br/>
        <w:t>- podchodzić do ludzi z obłudą i pochlebstwem</w:t>
        <w:br/>
        <w:t>- łamać tajemnicę zawodową, tajemnicę korespondencji, rozmów telefonicznych, mimo woli podsłuchanej spowiedzi</w:t>
        <w:br/>
        <w:t>- zmuszać kogoś groźbami, dyskryminacją</w:t>
        <w:br/>
        <w:t>- trudnić się podsłuchiwaniem, podglądaniem, donosicielstwem</w:t>
        <w:br/>
        <w:t>- nie szanować czyjejś prywatności, przekonań i praktyk religijnych</w:t>
        <w:br/>
        <w:t>- ograniczać swobodę społecznego i publicznego wyznawania przekonań religijnych</w:t>
        <w:br/>
        <w:t>- udaremniać albo ograniczać spełnianie lub korzystanie z posług religijnych</w:t>
        <w:br/>
        <w:t>- zakazywać wypełnianie obowiązków religijnych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ZECHY WOBEC KOŚCIOŁA</w:t>
      </w:r>
    </w:p>
    <w:p>
      <w:pPr>
        <w:pStyle w:val="Naglowek"/>
        <w:rPr>
          <w:sz w:val="20"/>
          <w:szCs w:val="20"/>
        </w:rPr>
      </w:pPr>
      <w:r>
        <w:rPr>
          <w:sz w:val="20"/>
          <w:szCs w:val="20"/>
        </w:rPr>
        <w:t>Grzechem jest:</w:t>
        <w:br/>
        <w:t>- pojmować Kościół jako instytucję, partię polityczną, a siebie jako klienta - a nie widzieć w nim Mistycznego Ciała Chrystusa</w:t>
        <w:br/>
        <w:t>- utożsamiać Kościół z duchowieństwem</w:t>
        <w:br/>
        <w:t>- opuszczać w niedzielę i święta Mszę św. bez powodu lub z powodu małej niedogodności</w:t>
        <w:br/>
        <w:t>- ograniczać się do uczestniczenia we Mszy tylko w niedzielę, pomimo łatwości uczestniczenia w niej także w ciągu tygodnia</w:t>
        <w:br/>
        <w:t>- zachowywać się biernie i z dobrowolnym roztargnieniem w czasie Mszy</w:t>
        <w:br/>
        <w:t>- nie brać czynnego udziału we Mszy</w:t>
        <w:br/>
        <w:t>- zaniedbywać lub stronić od częstego przystępowania do Sakramentu Eucharystii, a w razie potrzeby od Sakramentu Pokuty</w:t>
        <w:br/>
        <w:t>- przyjmować sakramenty świętokradzko( nie wypełniając warunków)</w:t>
        <w:br/>
        <w:t>- potępiać i krytykować inne formy kultu i pobożności</w:t>
        <w:br/>
        <w:t>- uchylać się od wszelkiej formy działalności apostolskiej</w:t>
        <w:br/>
        <w:t>- posuwać się w tolerancji innych religii do twierdzenia , że "wszystkie religie są sobie równe"</w:t>
        <w:br/>
        <w:t>- chrześcijan niekatolików uważać za wrogów</w:t>
        <w:br/>
        <w:t>- ograniczać rolę Kościoła do administrowania sakramentów, a odmawiać mu władzy nauczycielskiej w sprawach wiary i moralności</w:t>
        <w:br/>
        <w:t>- nie poszerzać i systematycznie nie pogłębiać znajomości nauki Kościoła</w:t>
        <w:br/>
        <w:t>- głosić poglądy niezgodne z doktryną katolicką</w:t>
        <w:br/>
        <w:t>- krytykować duchowieństwo</w:t>
        <w:br/>
        <w:t>- nie dotrzymywać wierności wierze i odrzucać autentyczne wartości chrześcijańskie</w:t>
        <w:br/>
        <w:t>- unikać w rozmowach spraw i problemów religii lub Kościoła, uważać to za rzecz wstydliwą, "nietaktowną"</w:t>
        <w:br/>
        <w:t>- być biernym i nie zainteresowanym w organizowaniu nauczania religii dzieci i młodzieży</w:t>
        <w:br/>
        <w:t>- przeszkadzać w organizowaniu lub przeprowadzaniu katechizacji dzieci i młodzieży</w:t>
        <w:br/>
        <w:t>- nie znajdować w niedzielę lub święta czasy na chwilę osobistej modlitwy i refleksji</w:t>
        <w:br/>
        <w:t>- wolny czas niedzieli lub święta spędzać w lokalach pijąc alkohol</w:t>
        <w:br/>
        <w:t>- podawać lub spożywać nadmierne ilości alkoholu w czasie rodzinnych przyjęć z okazji Chrztu dziecka, I Komunii św., Sakramentu Małżeństwa itp</w:t>
        <w:br/>
        <w:t>- nie szanować świąt kościelnych</w:t>
        <w:br/>
        <w:t>- nie przestrzegać postów i okresowego powstrzymywania się od organizowania hucznych zabaw</w:t>
        <w:br/>
        <w:t>- nie przestrzegać chrześcijańskich tradycji, związanych ze świętami lub okresami roku liturgicznego</w:t>
        <w:br/>
        <w:t>- nie interesować się w ogóle problemami i życiem Kościoła</w:t>
        <w:br/>
        <w:t>- być obojętnym wobec problemu powołań kapłańskich</w:t>
        <w:br/>
        <w:t>- nie modlić się za papieża i duchowieństwo</w:t>
        <w:br/>
        <w:t>- kompromitować Kościół postawą i czynami przeciwnymi duchowi Ewangelii</w:t>
        <w:br/>
        <w:t>- zapierać się przynależności do Kościoła Katolickiego</w:t>
      </w:r>
    </w:p>
    <w:p>
      <w:pPr>
        <w:pStyle w:val="Naglowek"/>
        <w:rPr/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GRZECHY WOBEC SAMEGO SIEBIE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łoduszność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Grzechem jest:</w:t>
        <w:br/>
        <w:t>- nie mieć ideału wzorca swej osobowości, mając- nie realizować go</w:t>
        <w:br/>
        <w:t>- nie brać pod uwagę życia wiecznego</w:t>
        <w:br/>
        <w:t>- nie pamiętać o tym, że musimy współpracować z Bogiem w tworzeniu ładu, porządku, piękna</w:t>
        <w:br/>
        <w:t>- nie wykorzystywać w pełni swych możliwości i talentów</w:t>
        <w:br/>
        <w:t>- nie szukać i nie wypełniać swego szczególnego powołania, planu Bożego wobec siebie</w:t>
        <w:br/>
        <w:t>- nie dokształcać się zawodowo</w:t>
        <w:br/>
        <w:t>- godzić się na zastój w rozwoju swojej kultury umysłowej i moralnej</w:t>
        <w:br/>
        <w:t>- uzależniać się od alkoholu, narkotyków, palenia tytoniu</w:t>
        <w:br/>
        <w:t>- nie starać się o poznanie nurtów myśli i kierunków rozwoju swojej epoki</w:t>
        <w:br/>
        <w:t>- źle gospodarować czasem - marnować go na pustą gadaninę, rozrywkę, przesadną toaletę itp</w:t>
        <w:br/>
        <w:t>- usprawiedliwiać swój zastój i grzechy "koniecznością życiową", "takimi czasami", "obecną sytuacją" itp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ła ambicja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- dążyć do wyższej stopy życiowej kosztem wartości moralnych i kulturowych</w:t>
        <w:br/>
        <w:t>- całkowicie poświęcać się zarabianiu pieniędzy i widzieć w tym główny cel swego życia</w:t>
        <w:br/>
        <w:t>- popadać w zadłużenia i nie oddawać pożyczki</w:t>
        <w:br/>
        <w:t>- widzieć swą pracę tylko od strony zarobku</w:t>
        <w:br/>
        <w:t>- dążyć do zdystansowania innych w materialnym dorabianiu się</w:t>
        <w:br/>
        <w:t>- przeceniać swoje zdolności, zasługi, autorytet</w:t>
        <w:br/>
        <w:t>- stawiać ambicji inne cele niż służenie bliźniemu, ojczyźnie, narodowi, Bogu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ycha i próżność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- wynosić się ponad innych, podkreślać swoją przewagę inteligencji, władzy, zamożności, swoje zasługi i nie pamiętać, że wszystko zawdzięczamy Bogu i ludziom</w:t>
        <w:br/>
        <w:t>- uważać się za właściciela, a nie "włodarza" dóbr, które mają przez nas służyć bliźnim</w:t>
        <w:br/>
        <w:t>- mieć w pogardzie innych, pogardliwie się o nich wyrażać, poniżać innych</w:t>
        <w:br/>
        <w:t>- separować się od innych w poczuciu własnej wyższości</w:t>
        <w:br/>
        <w:t>- wszędzie podkreślać swoje "ja", lekceważyć co mówią inni</w:t>
        <w:br/>
        <w:t>- być przewrażliwionym na punkcie miłości własnej- zbyt łatwo się obrażać</w:t>
        <w:br/>
        <w:t>- przesadnie sie stroić, nie przestrzegać zasad przyzwoitości, budzić niesmak u bliźnich, szpecić siebie przez nadużywanie kosmetyków</w:t>
        <w:br/>
        <w:t>- ulegać snobizmowi, lekceważyć formy towarzyskie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zechy wobec ciała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- nie troszczyć się wcale o swoje zdrowie</w:t>
        <w:br/>
        <w:t>- zaniedbywać sen, posiłki, wypoczynek</w:t>
        <w:br/>
        <w:t>- zamraczać się alkoholem, nadmierną ilością tytoniu, używać narkotyków</w:t>
        <w:br/>
        <w:t>- nadużywać napojów i pokarmów</w:t>
        <w:br/>
        <w:t>- niszczyć zdrowie przez nieumiarkowany sport, odchudzanie się, nieodpowiedni ubiór w zależności od aury</w:t>
        <w:br/>
        <w:t>- uprawiać samogwałt, wchodzić w nałóg , uzależnienie, wchodzić w stosunki homoseksualne, lesbijskie, pedofilskie itp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ak umiaru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- przesadnie troszczyć sie o zdrowie</w:t>
        <w:br/>
        <w:t>- nie panować nad swoimi uczuciami: radością, humorem, gadulstwem i narzucać swoje nastroje innym</w:t>
        <w:br/>
        <w:t>- robić z siebie "ofiarę losu"</w:t>
        <w:br/>
        <w:t>- ulegać depresjom, załamaniom- po stratach i niepowodzeniach, czynić za nie odpowiedzialnym Boga i ludzi, nie widzieć w tym stron pozytywnych</w:t>
        <w:br/>
        <w:t>- uogólniać zło i wady ludzkie, popadać w zgorzknienie i pesymizm</w:t>
      </w:r>
    </w:p>
    <w:p>
      <w:pPr>
        <w:pStyle w:val="Naglowek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ład życia</w:t>
      </w:r>
    </w:p>
    <w:p>
      <w:pPr>
        <w:pStyle w:val="Pisanie"/>
        <w:rPr>
          <w:sz w:val="20"/>
          <w:szCs w:val="20"/>
        </w:rPr>
      </w:pPr>
      <w:r>
        <w:rPr>
          <w:sz w:val="20"/>
          <w:szCs w:val="20"/>
        </w:rPr>
        <w:t>- nie mieć ogólnego schematu planu dnia, nie kalkulować podejmowanych zobowiązań ze swymi możliwościami czasowymi</w:t>
        <w:br/>
        <w:t>- nie mieć przed oczyma hierarchii wartości, nie brać pod uwagę motywów moralnych i zobowiązań osobowych w podejmowaniu decyzji</w:t>
        <w:br/>
        <w:t>- być "roztrzepanym", tolerować nieporządek i bałagan w domu, w swym wyglądzie</w:t>
        <w:br/>
        <w:t>- bezmyślnie i pochopnie wydawać pieniądze</w:t>
        <w:br/>
        <w:t>- podejmować decyzje pod wrażeniem chwili, bez dostatecznego przemyślenia lub modlit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before="280" w:after="280"/>
    </w:pPr>
    <w:rPr/>
  </w:style>
  <w:style w:type="paragraph" w:styleId="Naglowek">
    <w:name w:val="naglowek"/>
    <w:basedOn w:val="Normal"/>
    <w:qFormat/>
    <w:pPr>
      <w:spacing w:before="280" w:after="280"/>
    </w:pPr>
    <w:rPr/>
  </w:style>
  <w:style w:type="paragraph" w:styleId="Pisanie">
    <w:name w:val="pisani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9:15:00Z</dcterms:created>
  <dc:creator>komp3</dc:creator>
  <dc:description/>
  <cp:keywords/>
  <dc:language>en-US</dc:language>
  <cp:lastModifiedBy>komp3</cp:lastModifiedBy>
  <dcterms:modified xsi:type="dcterms:W3CDTF">2009-03-08T19:17:00Z</dcterms:modified>
  <cp:revision>1</cp:revision>
  <dc:subject/>
  <dc:title>Rachunek sumienia dla dorosłych</dc:title>
</cp:coreProperties>
</file>